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17837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ruštvo za zdravje srca in ožilja za Maribor in Podravje, Pobreška cesta 8, 2000 MARIBOR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SRCE – NAJ B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LET SAMOSTOJNEGA DELOVANJA DRUŠT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2 -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STOPNA IZJ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e in priimek………………………………Datum in leto rojstva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lov bivanja …………………………………………………Poklic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slen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 pošta ……………………………………………. telefon/GSM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ZJAVA: Podpisani izjavljam, da dovoljujem organom in funkcionarjem društva uporabljati in obdelovati moje osebne podatke, navedene v pristopni izjavi, za potrebe delovanja društva. </w:t>
      </w:r>
      <w:r>
        <w:rPr>
          <w:sz w:val="20"/>
          <w:szCs w:val="20"/>
        </w:rPr>
        <w:t>Društvo za zdravje srca in ožilja za Maribor in Podravje izjavlja, da bo pridobljene osebne podatke, skladno z Zakonom o varstvu osebnih podatkov, uporabljalo izključno za namen, za katerega so bili pridoblj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bor, dne ……………………………..                                         Podpis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drawing>
          <wp:inline distT="0" distB="0" distL="0" distR="0">
            <wp:extent cx="178371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ruštvo za zdravje srca in ožilja za Maribor in Podravje, Pobreška cesta 8, 2000 MARIBOR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SRCE – NAJ BIJE</w:t>
      </w:r>
    </w:p>
    <w:p>
      <w:pPr>
        <w:pStyle w:val="Normal"/>
        <w:jc w:val="center"/>
        <w:rPr/>
      </w:pPr>
      <w:r>
        <w:rPr>
          <w:b/>
        </w:rPr>
        <w:t>10 LET SAMOSTOJNEGA DELOVANJA DRUŠTV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2 -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TOPNA 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e in priimek………………………………Datum in leto rojstva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lov bivanja …………………………………………………Poklic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slen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 pošta ……………………………………………. telefon/GSM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ZJAVA: Podpisani izjavljam, da dovoljujem organom in funkcionarjem društva uporabljati in obdelovati moje osebne podatke, navedene v pristopni izjavi, za potrebe delovanja društva. </w:t>
      </w:r>
      <w:r>
        <w:rPr>
          <w:sz w:val="20"/>
          <w:szCs w:val="20"/>
        </w:rPr>
        <w:t>Društvo za zdravje srca in ožilja za Maribor in Podravje izjavlja, da bo pridobljene osebne podatke, skladno z Zakonom o varstvu osebnih podatkov, uporabljalo izključno za namen, za katerega so bili pridoblje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bor, dne ……………………………..                                         Podpis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5:00Z</dcterms:created>
  <dc:creator>srcemb</dc:creator>
  <dc:description/>
  <cp:keywords/>
  <dc:language>en-US</dc:language>
  <cp:lastModifiedBy>srcemb</cp:lastModifiedBy>
  <cp:lastPrinted>2012-03-12T17:01:00Z</cp:lastPrinted>
  <dcterms:modified xsi:type="dcterms:W3CDTF">2012-03-12T16:01:00Z</dcterms:modified>
  <cp:revision>8</cp:revision>
  <dc:subject/>
  <dc:title> </dc:title>
</cp:coreProperties>
</file>